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U c h w a ł a  Nr XXXVIII/291/09</w:t>
      </w:r>
    </w:p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z dnia 30 grudnia 2009r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b/>
        </w:rPr>
        <w:t>w sprawie zatwierdzenia planu pracy Komisji Gospodarczej, Bezpieczeństwa i Ochrony Środowiska Rady Miejskiej w Lidzbarku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Na podstawie §  34 ust.5 Regulaminu Rady stanowiącego załącznik  Nr 4 do Statutu Gminy uchwalonego Uchwałą Nr XI/83/2003 Rady Miejskiej w Lidzbarku z dnia 25.07. 2003r. w sprawie uchwalenia Statutu Gminy Lidzbark (Dz. Urzędowy Województwa Warmińsko – Mazurskiego z 2003r. Nr 147,poz. 1801 z późn.zm.) Rada Miejska uchwala , co następuje: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atwierdza się plan pracy Komisji  Gospodarczej, Bezpieczeństwa i Ochrony Środowiska Rady Miejskiej w Lidzbarku na rok 2010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>
          <w:rFonts w:eastAsia="Arial"/>
          <w:b/>
        </w:rPr>
        <w:t xml:space="preserve"> </w:t>
      </w: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/>
        <w:t>Przewodnicząca Rady Miejskiej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                                               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Załączni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do Uchwały Nr XXXVIII/291/ 09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Rady Miejskiej w Lidzbarku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z dnia  30 grudnia 2009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 Gospodarczej, Bezpieczeństwa i Ochrony Środowiska Rady Miejskiej w Lidzbarku n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wart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poznanie się ze sprawozdaniem z wykonania budżetu gminy  za 2009r. oraz sprawozdaniami finansowymi gminnych jednostek organizacyjnych z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cena stanu bezpieczeństwa na terenie gminy Lidzbark: sprawozdania Policji, Straży Miejskiej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kwarta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nformacja Agencji Restrukturyzacji i Modernizacji  Rolnictwa na temat pozyskanych środ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cena sytuacji w rolnictwie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formacja o stanie przygotowania gminy do sezonu turysty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kwarta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naliza informacji  o przebiegu wykonania budżetu gminy za I półrocze 2010r. oraz sprawozdań finansowych gminnych jednostek organizacyjnych za I półrocze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nformacja o  pozyskanych środkach uni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kwart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do budżetu gminy na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3:00Z</dcterms:created>
  <dc:creator>urzad</dc:creator>
  <dc:description/>
  <cp:keywords/>
  <dc:language>en-US</dc:language>
  <cp:lastModifiedBy>urzad</cp:lastModifiedBy>
  <cp:lastPrinted>2009-12-14T12:14:00Z</cp:lastPrinted>
  <dcterms:modified xsi:type="dcterms:W3CDTF">2010-01-04T09:43:00Z</dcterms:modified>
  <cp:revision>6</cp:revision>
  <dc:subject/>
  <dc:title/>
</cp:coreProperties>
</file>